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9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371600" cy="1083310"/>
            <wp:effectExtent l="0" t="0" r="0" b="0"/>
            <wp:wrapNone/>
            <wp:docPr id="1" name="LOGOLO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OK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4"/>
        </w:rPr>
        <w:t>L</w:t>
      </w:r>
      <w:r>
        <w:rPr>
          <w:rFonts w:cs="Times New Roman" w:ascii="Times New Roman" w:hAnsi="Times New Roman"/>
          <w:b/>
          <w:caps/>
          <w:sz w:val="54"/>
        </w:rPr>
        <w:t>okomotíva</w:t>
      </w:r>
      <w:r>
        <w:rPr>
          <w:rFonts w:cs="Times New Roman" w:ascii="Times New Roman" w:hAnsi="Times New Roman"/>
          <w:b/>
          <w:sz w:val="54"/>
        </w:rPr>
        <w:t xml:space="preserve"> a.s. </w:t>
      </w:r>
      <w:r>
        <w:rPr>
          <w:rFonts w:cs="Times New Roman" w:ascii="Times New Roman" w:hAnsi="Times New Roman"/>
          <w:b/>
          <w:caps/>
          <w:sz w:val="54"/>
        </w:rPr>
        <w:t>K</w:t>
      </w:r>
      <w:r>
        <w:rPr>
          <w:rFonts w:cs="Times New Roman" w:ascii="Times New Roman" w:hAnsi="Times New Roman"/>
          <w:b/>
          <w:sz w:val="54"/>
        </w:rPr>
        <w:t>ošice</w:t>
      </w:r>
    </w:p>
    <w:p>
      <w:pPr>
        <w:pStyle w:val="Normal"/>
        <w:ind w:left="1980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Čermeľská 1, 040 01 Košice, </w:t>
      </w:r>
    </w:p>
    <w:p>
      <w:pPr>
        <w:pStyle w:val="Normal"/>
        <w:ind w:left="1980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IČO: 36 174 173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ind w:left="19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ón: 00421/95/63 304 43</w:t>
        <w:tab/>
      </w:r>
    </w:p>
    <w:p>
      <w:pPr>
        <w:pStyle w:val="Normal"/>
        <w:ind w:left="19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: lokyas@lokomotiva.sk</w:t>
        <w:tab/>
        <w:t>internet: www.lokomotiva.s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evádzkový poriadok  ubytovacieho  zariade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T*Bravo Engraved;Times New Roman" w:hAnsi="AT*Bravo Engraved;Times New Roman" w:cs="AT*Bravo Engraved;Times New Roman"/>
          <w:b/>
          <w:b/>
          <w:sz w:val="32"/>
          <w:szCs w:val="32"/>
        </w:rPr>
      </w:pPr>
      <w:r>
        <w:rPr>
          <w:rFonts w:eastAsia="AT*Bravo Engraved;Times New Roman" w:cs="AT*Bravo Engraved;Times New Roman" w:ascii="AT*Bravo Engraved;Times New Roman" w:hAnsi="AT*Bravo Engraved;Times New Roman"/>
          <w:b/>
          <w:sz w:val="32"/>
          <w:szCs w:val="32"/>
        </w:rPr>
        <w:t xml:space="preserve">               </w:t>
      </w:r>
      <w:r>
        <w:rPr>
          <w:rFonts w:cs="AT*Bravo Engraved;Times New Roman" w:ascii="AT*Bravo Engraved;Times New Roman" w:hAnsi="AT*Bravo Engraved;Times New Roman"/>
          <w:b/>
          <w:sz w:val="32"/>
          <w:szCs w:val="32"/>
        </w:rPr>
        <w:t>UBYTOVŇA PRE MUŽOV – Jazerná 5, Koš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kladá na schválenie: </w:t>
      </w:r>
      <w:r>
        <w:rPr>
          <w:rFonts w:cs="Times New Roman" w:ascii="Times New Roman" w:hAnsi="Times New Roman"/>
          <w:sz w:val="24"/>
          <w:szCs w:val="24"/>
          <w:lang w:val="sk-SK"/>
        </w:rPr>
        <w:t>LOKOMOTÍVA a.s. Košic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vypracovani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22. 05. 2019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aľuje : </w:t>
      </w:r>
      <w:r>
        <w:rPr>
          <w:rFonts w:cs="Times New Roman" w:ascii="Times New Roman" w:hAnsi="Times New Roman"/>
          <w:sz w:val="24"/>
          <w:szCs w:val="24"/>
          <w:lang w:val="sk-SK"/>
        </w:rPr>
        <w:t>Regionálny úrad verejného zdravotníctva so sídlom v Košici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Ipeľská 1, 040 11 Košice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evádzkový poriadok ubytovacieho zariadenia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. Identifikačné údaje prevádzkovateľa ubytovacieho zariadenia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Názov zariadenia: Ubytovňa pre mužov – Jazerná 5, Košice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Adresa zariadenia:</w:t>
      </w:r>
      <w:r>
        <w:rPr>
          <w:rFonts w:cs="Times New Roman" w:ascii="Times New Roman" w:hAnsi="Times New Roman"/>
          <w:i/>
          <w:sz w:val="24"/>
          <w:szCs w:val="24"/>
        </w:rPr>
        <w:t xml:space="preserve"> Jazerná 5, 040 12 Košice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Prevádzkovateľ</w:t>
      </w:r>
      <w:r>
        <w:rPr>
          <w:rFonts w:cs="Times New Roman" w:ascii="Times New Roman" w:hAnsi="Times New Roman"/>
          <w:i/>
          <w:sz w:val="24"/>
          <w:szCs w:val="24"/>
        </w:rPr>
        <w:t>: LOKOMOTÍVA a.s. Košice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IČO:</w:t>
      </w:r>
      <w:r>
        <w:rPr>
          <w:rFonts w:cs="Times New Roman" w:ascii="Times New Roman" w:hAnsi="Times New Roman"/>
          <w:i/>
          <w:sz w:val="24"/>
          <w:szCs w:val="24"/>
        </w:rPr>
        <w:t xml:space="preserve"> 36 174 173</w:t>
      </w:r>
    </w:p>
    <w:p>
      <w:pPr>
        <w:pStyle w:val="Bezriadkovani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ísaný v Obchodnom registri Okresného súdu Košice I, oddiel Sa, vložka č. 872/V</w:t>
      </w:r>
    </w:p>
    <w:p>
      <w:pPr>
        <w:pStyle w:val="Bezriadkovania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ontakt (telefón, email): 055/63 304 43, lokyas@lokomotiva.sk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Zodpovedný za prevádzku: Bc. Ján Magnes</w:t>
      </w:r>
    </w:p>
    <w:p>
      <w:pPr>
        <w:pStyle w:val="Bezriadkovani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čet zamestnancov: 2</w:t>
      </w:r>
    </w:p>
    <w:p>
      <w:pPr>
        <w:pStyle w:val="Bezriadkovania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I. Druh a spôsob poskytovania ubytovacích služieb: ubytovňa pre mužov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bytovacie zariadenie poskytuje ubytovacie služby podľa vyhlášky MZ SR č. 259/2008 Z. z. o podrobnostiach a požiadavkách na vnútorné prostredie budov a o minimálnych požiadavkách na byty nižšieho štandardu a na ubytovacie zariadenia v znení neskorších predpisov, zaradenie: ubytovňa pre mužov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ind w:left="360" w:hanging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bytovacie zariadenie:</w:t>
      </w:r>
    </w:p>
    <w:p>
      <w:pPr>
        <w:pStyle w:val="Bezriadkovania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ispozičné a priestorové riešenie </w:t>
      </w:r>
    </w:p>
    <w:p>
      <w:pPr>
        <w:pStyle w:val="Bezriadkovania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   </w:t>
      </w:r>
      <w:r>
        <w:rPr>
          <w:rFonts w:cs="Times New Roman" w:ascii="Times New Roman" w:hAnsi="Times New Roman"/>
          <w:i/>
          <w:sz w:val="24"/>
          <w:szCs w:val="24"/>
        </w:rPr>
        <w:t xml:space="preserve">lôžková kapacita izieb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Ubytovňa pre mužov prevádzkovateľa sa nachádza v katastrálnom území Južné mesto, okres Košice IV, obec Košice – Juh so súpisným číslom 1826, na pozemku parcely registra ,,C,, parc. číslo 349/39, zastavané plochy a nádvoria o výmere 703 m</w:t>
      </w:r>
      <w:r>
        <w:rPr>
          <w:rFonts w:cs="Times New Roman" w:ascii="Times New Roman" w:hAnsi="Times New Roman"/>
          <w:bCs/>
          <w:sz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</w:rPr>
        <w:t>, všetko zapísané na LV 12362 ( ďalej už len ,,ubytovňa 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Jedná sa o dvojpodlažnú nepodpivničenú budovu so zastavanou plochou 706,84 m</w:t>
      </w:r>
      <w:r>
        <w:rPr>
          <w:rFonts w:cs="Times New Roman" w:ascii="Times New Roman" w:hAnsi="Times New Roman"/>
          <w:bCs/>
          <w:sz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</w:rPr>
        <w:t>, ktorá je napojená na inžinierske siete – verejný vodovod, kanalizáciu, rozvody NN a ply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ytovňa má 2 samostatné časti a to I. NP a časť II. NP budovy, ktoré tvoria stavebne uzatvorený celok sprístupnený samostatným vstupom z exteriéru. Ubytovňa je členená      na vstupný priestor so schodiskom, z ktorého sú sprístupnené zariadenia na osobnú hygienu vybavené umývadlom a dvoma stavebne oddelenými WC a komunikačnej chodby. Z nej je riešený vstup do miestnosti na vypratie osobnej bielizne ubytovaných klientov vybavenej umývadlom a práčkou so sušičkou s odvetrávaním, dvoch jednolôžkových izieb, dvoch štvorlôžkových izieb a dvoch spoločných zariadení na osobnú hygienu. Jedno z nich je vybavené 3 umývadlami, sprchovacím kútom a stavebne oddeleným WC, druhé dvoma umývadlami, pisoárom, dvoma sprchovacími miestami a jedným stavebne oddeleným WC. Na tomto podlaží je riešený aj sklad čistej bielizne, sprístupnený zo SZ časti budov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estory ubytovne sú na II. NP členené na centrálnu komunikačnú chodbu, z ktorej sú sprístupnené stavebne oddelená sprcha, spoločná umyváreň ( 2x sprcha, stavebne oddelená miestnosť s výlevkou na uloženie upratovacích potrieb ) so vstupom                 cez predsieň vybavenú umývadlom a vaničkou na oplachovanie nôh, spoločné záchody      ( 2x záchodová misa ) so vstupom cez predsieň vybavenú umývadlom, kuchynka vybavená kuchynskou linkou s drezom a varičmi na individuálnu prípravu stravy, šatňa – denná miestnosť pre upratovačku s priamym vstupom do skladu vybaveného umývadlom  1 x dvojlôžková izba vybavená umývadlom, 4 x štvorlôžková izba vybavená umývadlom, 4 x štvorlôžková izba s hygienickým zariadením ( WC, sprcha, umývadlo), 1 x hygienická bunka s predsieňou a s hygienickým zariadením ( WC, sprcha, umývadlo ) a dvomi izbami – štvorlôžkovou a dvojlôžkovou a 1 x trojlôžková izba s hygienickým zariadením ( WC, sprcha, umývadlo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lahy sú v celom zariadení ľahko umývateľné, steny sú štukové, v hygienických zariadeniach pokryté keramickým obkladom. Všetky izby majú zabezpečené denné osvetlenie a prirodzené vetranie, v zariadeniach na osobnú hygienu bez prirodzeného vetrania je zabezpečená nútená výmena vzduch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Izby ubytovne pre mužov, ako aj celá ubytovňa sú  minimálne 1 x denne upratované a následne dezinfekčne upravené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Zariadenia na osobnú hygienu, ako aj celá ubytovňa sú  minimálne 1 x denne upratované a následne dezinfekčne upravené.</w:t>
      </w:r>
    </w:p>
    <w:p>
      <w:pPr>
        <w:pStyle w:val="Bezriadkovania"/>
        <w:tabs>
          <w:tab w:val="clear" w:pos="708"/>
          <w:tab w:val="left" w:pos="57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) celková lôžková kapacita zariad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ubytovacia kapacita  ubytovne je 53 lôžok.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III. Podmienky prevádzky a zásady ochrany zdravia ubytovaných a zamestnancov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ubytovacieho zariadenia: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odmienky prevádzky, zásady ochrany zdravia ubytovaných: </w:t>
      </w:r>
    </w:p>
    <w:p>
      <w:pPr>
        <w:pStyle w:val="Bezriadkovania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Zásobovanie zariadenia pitnou, teplou úžitkovou vodou a odkanalizovanie: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 Objekt je zásobovaný pitnou vodou: verejný vodovod         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 Odkanalizovanie objektu: verejná kanalizácia  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 Príprava TÚV: centrálna príprava teplej vody   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Tepelná pohoda, vykurovanie: nástenné vykurovacie telesá   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 Zdroj tepla: Tepláreň Košice, a.s..</w:t>
      </w:r>
    </w:p>
    <w:p>
      <w:pPr>
        <w:pStyle w:val="Bezriadkovania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</w:t>
      </w:r>
      <w:r>
        <w:rPr>
          <w:rFonts w:cs="TimesNewRomanPSMT;Times New Roman" w:ascii="TimesNewRomanPSMT;Times New Roman" w:hAnsi="TimesNewRomanPSMT;Times New Roman"/>
          <w:color w:val="00B05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ri prevádzke zariadenia sa vytvárajú a dodržiavajú optimálne podmienky tepelno-vlhkostnej mikroklímy, vetrania a osvetlenia priestorov. </w:t>
      </w:r>
    </w:p>
    <w:p>
      <w:pPr>
        <w:pStyle w:val="Bezriadkovania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ybavenosť zariadenia zariaďovacími predmetmi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je zabezpečená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podľa ustanovení vyhlášky MZ SR č. 259/2008 Z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. 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Bezriadkovania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ytovacie zariadenie vrátane zriaďovacích predmetov, zariadenia na osobnú hygienu a ostatné pomocné priestory technického zázemia sa udržiavajú v</w:t>
      </w:r>
      <w:r>
        <w:rPr>
          <w:rFonts w:cs="Times New Roman" w:ascii="Times New Roman" w:hAnsi="Times New Roman"/>
          <w:bCs/>
          <w:sz w:val="24"/>
          <w:szCs w:val="24"/>
        </w:rPr>
        <w:t> dôkladnom poriadku a čistot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riadkovania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5.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Zariadenie je vybavené lekárničkou 1. pomoci, ktorá je umiestnená na viditeľnom mieste – u vedúceho ubytovne. Vybavenie lekárničky sa priebežne kontroluje a dopĺňa. </w:t>
      </w:r>
    </w:p>
    <w:p>
      <w:pPr>
        <w:pStyle w:val="Bezriadkovania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6. Základná oprava všetkých umývateľných povrchov a maľovanie stien sa vykonáva    najmenej 1 x za tri roky. Pri znečistení bezodkladne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Viditeľný rast plesní na vnútorných povrchoch stien a predmetov vo vnútornom prostredí budov je neprípustný a z toho dôvodu sa  zabezpečujú počas prevádzkovania preventívne opatrenia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</w:p>
    <w:p>
      <w:pPr>
        <w:pStyle w:val="Bezriadkovania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7.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Pri lôžkach a lôžkovinách starších ako 10 rokov sa najmenej jedenkrát za päť rokov     stanovuje prítomnosť alergénov  roztočov vo vzorke prachu odobratej z lôžok a lôžkovín.  </w:t>
      </w:r>
    </w:p>
    <w:p>
      <w:pPr>
        <w:pStyle w:val="Bezriadkovania"/>
        <w:jc w:val="both"/>
        <w:rPr>
          <w:rFonts w:ascii="TimesNewRomanPSMT;Times New Roman" w:hAnsi="TimesNewRomanPSMT;Times New Roman" w:cs="TimesNewRomanPSMT;Times New Roman"/>
          <w:i/>
          <w:i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TimesNewRomanPSMT;Times New Roman" w:hAnsi="TimesNewRomanPSMT;Times New Roman" w:cs="TimesNewRomanPSMT;Times New Roman"/>
          <w:i/>
          <w:i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>Zásady ochrany zdravia zamestnancov: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acovníci majú k dispozícii WC, umývadlo s tečúcou pitnou a teplou vodou. Pr</w:t>
      </w:r>
      <w:r>
        <w:rPr>
          <w:rFonts w:cs="Times New Roman" w:ascii="Times New Roman" w:hAnsi="Times New Roman"/>
          <w:sz w:val="24"/>
          <w:szCs w:val="24"/>
        </w:rPr>
        <w:t xml:space="preserve">e osobnú potrebu majú vyhradené čisté uteráky a toaletné mydlo. Pri práci používajú čistý pracovný odev a osobné ochranné pomôcky podľa druhu vykonávaných činností. Prísne dodržiavajú  zásady osobnej hygieny.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V. Spôsob skladovania a manipulácie s posteľnou bielizňou  a frekvencia jej výmeny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Bezriadkovania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riadenie je vybavené dostatočným  množstvom čistej (vypranej, vyžehlenej)  bielizne, primerané lôžkovej kapacite zariadenia.</w:t>
      </w:r>
    </w:p>
    <w:p>
      <w:pPr>
        <w:pStyle w:val="Bezriadkovania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Čistá bielizeň</w:t>
      </w:r>
      <w:r>
        <w:rPr>
          <w:rFonts w:cs="Times New Roman" w:ascii="Times New Roman" w:hAnsi="Times New Roman"/>
          <w:sz w:val="24"/>
          <w:szCs w:val="24"/>
        </w:rPr>
        <w:t xml:space="preserve"> je uskladnená zásadne oddelene od použitej bielizne. Čistá bielizeň je uskladnená  v samostatnom sklade bielizne na 1. NP.</w:t>
      </w:r>
    </w:p>
    <w:p>
      <w:pPr>
        <w:pStyle w:val="Bezriadkovania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i manipulácii s bielizňou nedochádza  k vzájomnému styku čistej a špinavej  bielizne ako i k ich zámene.</w:t>
      </w:r>
    </w:p>
    <w:p>
      <w:pPr>
        <w:pStyle w:val="Bezriadkovania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Použitá (znečistená) bielizeň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 skladuje v účelových obaloch, ktoré sú po naplnení napevno uzavreté. Skladovanie špinavej bielizne je vo vyčlenenej miestnosti, v samostatnom sklade použitej bielizne, na 2. NP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</w:p>
    <w:p>
      <w:pPr>
        <w:pStyle w:val="Bezriadkovania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5. Pranie a žehlenie špinavej bielizne je zabezpečené  v práčovni prevádzkovateľa zariadenia na Čermeľskej 1 v Košici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Zkladntext2"/>
        <w:ind w:left="284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Lôžkoviny (vankúše, paplóny, deky) sú udržiavané v čistote. Znečistené lôžkoviny sa dôkladne vyčistia a vyperú podľa odporúčania výrobcu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7. Poškodená a opotrebovaná posteľná bielizeň, uteráky, resp. aj iná používaná bielizeň je bezodkladne vyradená z používa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Frekvencia výmeny bielizn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každej výmene ubytovaného klienta, podľa potreby a minimálne 2 x mesačne (1 x za 2 týždne).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V. Spôsob a frekvencia bežného upratovania a celkového upratovania ubytovacieho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riadenia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Bezriadkovania"/>
        <w:ind w:left="426" w:hanging="426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. Všetky priestory ubytovacieho zariadenia sú denne upratované, zariadenia na osobnú     hygienu denne umývané a dezinfikované. Najmenej raz za štvrťrok sa vykoná upratovanie spojené s umytím okien, dverí, svietidiel vykurovacích telies a s vyprášením matracov a prikrývok. Rohože pod sprchami sa min. 1 x týždenne vydrhnú kefou a dezinfikujú sa. </w:t>
      </w:r>
    </w:p>
    <w:p>
      <w:pPr>
        <w:pStyle w:val="Bezriadkovania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Upratovanie </w:t>
      </w:r>
      <w:r>
        <w:rPr>
          <w:rFonts w:cs="Times New Roman" w:ascii="Times New Roman" w:hAnsi="Times New Roman"/>
          <w:sz w:val="24"/>
          <w:szCs w:val="24"/>
        </w:rPr>
        <w:t xml:space="preserve">sa vykonáva za použitia </w:t>
      </w:r>
      <w:r>
        <w:rPr>
          <w:rFonts w:cs="Times New Roman" w:ascii="Times New Roman" w:hAnsi="Times New Roman"/>
          <w:bCs/>
          <w:sz w:val="24"/>
          <w:szCs w:val="24"/>
        </w:rPr>
        <w:t>detergentov</w:t>
      </w:r>
      <w:r>
        <w:rPr>
          <w:rFonts w:cs="Times New Roman" w:ascii="Times New Roman" w:hAnsi="Times New Roman"/>
          <w:sz w:val="24"/>
          <w:szCs w:val="24"/>
        </w:rPr>
        <w:t xml:space="preserve"> ( syntetických prípravkov ),                     pri dezinfekcii sa používajú vhodné dezinfekčné prostriedky,  dodržuje sa   predpísaná </w:t>
      </w:r>
      <w:r>
        <w:rPr>
          <w:rFonts w:cs="Times New Roman" w:ascii="Times New Roman" w:hAnsi="Times New Roman"/>
          <w:bCs/>
          <w:sz w:val="24"/>
          <w:szCs w:val="24"/>
        </w:rPr>
        <w:t>koncentrácia</w:t>
      </w:r>
      <w:r>
        <w:rPr>
          <w:rFonts w:cs="Times New Roman" w:ascii="Times New Roman" w:hAnsi="Times New Roman"/>
          <w:sz w:val="24"/>
          <w:szCs w:val="24"/>
        </w:rPr>
        <w:t xml:space="preserve"> dezinfekčných roztokov a odporúčaná </w:t>
      </w:r>
      <w:r>
        <w:rPr>
          <w:rFonts w:cs="Times New Roman" w:ascii="Times New Roman" w:hAnsi="Times New Roman"/>
          <w:bCs/>
          <w:sz w:val="24"/>
          <w:szCs w:val="24"/>
        </w:rPr>
        <w:t>doba pôsobenia</w:t>
      </w:r>
      <w:r>
        <w:rPr>
          <w:rFonts w:cs="Times New Roman" w:ascii="Times New Roman" w:hAnsi="Times New Roman"/>
          <w:sz w:val="24"/>
          <w:szCs w:val="24"/>
        </w:rPr>
        <w:t xml:space="preserve"> ( expozičný čas ). Dezinfekčné roztoky sa </w:t>
      </w:r>
      <w:r>
        <w:rPr>
          <w:rFonts w:cs="Times New Roman" w:ascii="Times New Roman" w:hAnsi="Times New Roman"/>
          <w:bCs/>
          <w:sz w:val="24"/>
          <w:szCs w:val="24"/>
        </w:rPr>
        <w:t xml:space="preserve">pripravujú tesne pred použitím, podľa návodu na použitie.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 dezinfekciu sa používajú iba biocídne prípravky registrované v Centre pre chemické látky a prípravky SR.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sk-SK"/>
        </w:rPr>
        <w:t xml:space="preserve"> Rešpektuje sa zásada striedania dezinfek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čn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sk-SK"/>
        </w:rPr>
        <w:t>ých prípravkov s rôznou   ú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činnou zložkou ako prevencia vzniku rezistencie mikroorganizmov proti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sk-SK"/>
        </w:rPr>
        <w:t>ú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činnej zložke pr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sk-SK"/>
        </w:rPr>
        <w:t>ípravku.</w:t>
      </w:r>
    </w:p>
    <w:p>
      <w:pPr>
        <w:pStyle w:val="Bezriadkovania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Pomôcky na výkon mechanickej očisty handry, vedrá, kefy, kartáče  sa po skončení prác    </w:t>
      </w:r>
    </w:p>
    <w:p>
      <w:pPr>
        <w:pStyle w:val="Bezriadkovania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yčistia, dezinfikujú a vysušia.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 Postup pri dezinfekcii a jej frekvenciu v zariadeniach na osobnú hygienu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 sanitácii sa  dodržiava  </w:t>
      </w:r>
      <w:r>
        <w:rPr>
          <w:rFonts w:cs="Times New Roman" w:ascii="Times New Roman" w:hAnsi="Times New Roman"/>
          <w:bCs/>
          <w:sz w:val="24"/>
          <w:szCs w:val="24"/>
        </w:rPr>
        <w:t>dvojetapový postup čistenia a dezinfekcie</w:t>
      </w:r>
      <w:r>
        <w:rPr>
          <w:rFonts w:cs="Times New Roman" w:ascii="Times New Roman" w:hAnsi="Times New Roman"/>
          <w:sz w:val="24"/>
          <w:szCs w:val="24"/>
        </w:rPr>
        <w:t>, t. j.:</w:t>
      </w:r>
    </w:p>
    <w:p>
      <w:pPr>
        <w:pStyle w:val="Bezriadkovania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mechanická očista + detergent</w:t>
      </w:r>
    </w:p>
    <w:p>
      <w:pPr>
        <w:pStyle w:val="Bezriadkovania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dezinfekcia</w:t>
      </w:r>
    </w:p>
    <w:p>
      <w:pPr>
        <w:pStyle w:val="Bezriadkovania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Prípravky vhodné na sanitáci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i/>
          <w:sz w:val="24"/>
          <w:szCs w:val="24"/>
        </w:rPr>
        <w:t>mechanická očist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Jar, Pur, Cif, Fixinela, Somo a iné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syntetické prípravky s čistiacim a dezinfekčným účink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na jednoetapový postup ) –  Savo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ti plesni, Savo prim, Desam DK, Somo WC, Banox WC, Sanytol spray , Domestos a iné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 syntetické prípravky s dezinfekčným účinkom</w:t>
      </w:r>
      <w:r>
        <w:rPr>
          <w:rFonts w:cs="Times New Roman" w:ascii="Times New Roman" w:hAnsi="Times New Roman"/>
          <w:sz w:val="24"/>
          <w:szCs w:val="24"/>
        </w:rPr>
        <w:t xml:space="preserve"> ( na dvojetapový postup ) – Kvarsept, Hygem,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orten, Banox hospital, Peroxon MP, Helipur H plus, Savo, Dezident spray, Persteril,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loramín T a iné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čas výkonu manipulácie  s dezinfekčnými výrobkami sa priestory, v ktorých sa s nimi   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anipuluje, intenzívne vetrajú.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. Pri dekontaminácii pracovník používa  OOPP vrátane rukavíc.            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VII. Postup pri zabezpečení ničenia živočíšnych škodcov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Bezriadkovani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ratizácia zariadenia sa vykonáva preventívne. V prípade zistenia výskytu živočíšnych škodcov okamžite.</w:t>
      </w:r>
      <w:r>
        <w:rPr>
          <w:rFonts w:cs="Times New Roman" w:ascii="Times New Roman" w:hAnsi="Times New Roman"/>
          <w:bCs/>
          <w:sz w:val="24"/>
          <w:szCs w:val="24"/>
        </w:rPr>
        <w:t xml:space="preserve"> V prípade výskytu nežiadúceho </w:t>
      </w:r>
      <w:r>
        <w:rPr>
          <w:rFonts w:cs="Times New Roman" w:ascii="Times New Roman" w:hAnsi="Times New Roman"/>
          <w:color w:val="222222"/>
          <w:sz w:val="24"/>
          <w:szCs w:val="24"/>
        </w:rPr>
        <w:t>hmyzu a iných článkonožcov sa zabezpečí vykonanie účinnej</w:t>
      </w:r>
      <w:r>
        <w:rPr>
          <w:color w:val="222222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dezinsekcie</w:t>
      </w:r>
      <w:r>
        <w:rPr>
          <w:color w:val="222222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Deratizáciu  a dezinsekciu vykonáva firma alebo osoba na to oprávnená s frekvenciou 2 x ročne.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VIII. Spôsob odstraňovania tuhého komunálneho odpadu, frekvencia vyprázdňovania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odpadových nádob, ich čistenia a dezinfekcie: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hý komunálny odpad (TKO) je uskladňovaný v exteriéri v účelových odpadových nádobách. Odvoz a likvidácia odpadu je zabezpečená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rostredníctvom oprávnenej odbornej firmy na základe príslušnej zmluv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zariadení je TKO zhromažďovaní v smetných odpadových nádobách opatrenými plastovými  vreckami. Odpadové nád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a denne vyprázdňujú, čistia a min. 1 x za týždeň dezinfikujú,  v prípade ich hrubého znečistenia bezodkladne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X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Frekvencia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zisťovania prítomnosti alergénov roztočov.</w:t>
      </w:r>
    </w:p>
    <w:p>
      <w:pPr>
        <w:pStyle w:val="Zkladntext2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Zkladntext2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rekvencia stanovenia alergénov roztočov sa určuje na základe fyzickej životnosti lôžok a lôžkovín a používania matracových chráničov najmenej jedenkrát za päť rokov pri lôžkach a lôžkovinách starších ako desať rokov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X. Záverečné ustanovenia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Bezriadkovania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 Prevádzkový poriadok zariadenia je sprístupnený na vhodnom a viditeľnom mieste.</w:t>
        <w:br/>
        <w:t>2.  Za dodržiavanie prevádzkového poriadku je zodpovedný prevádzkovateľ zariadenia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.  Prevádzkový poriadok tohto ubytovacieho zariadenia bol vypracovaný z hľadiska ochrany verejného zdravia v rozsahu určenom vyhláškou MZ SR č. 259/2008 Z. z. o podrobnostiach o požiadavkách na vnútorné prostredie budov a o minimálnych požiadavkách na byty nižšieho štandardu a na ubytovacie zariadenia v platnom znení. 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 xml:space="preserve">Prílohy k PP: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č. 1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Doplnenie výkonu upratovania, čistenia a dezinfekcie </w:t>
      </w:r>
    </w:p>
    <w:p>
      <w:pPr>
        <w:pStyle w:val="Bezriadkovani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. 2  Dispozičné riešenie (ak sa prikladá)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Vypracoval: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g. Vladimír HR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riaditeľ a. s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sk-SK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sk-SK"/>
        </w:rPr>
        <w:t>Príloha č. 1 k prevádzkovému poriadku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  <w:t>Doplnenie výkonu upratovania, čistenia a dezinfekcie</w:t>
      </w:r>
    </w:p>
    <w:p>
      <w:pPr>
        <w:pStyle w:val="Normal"/>
        <w:tabs>
          <w:tab w:val="clear" w:pos="708"/>
          <w:tab w:val="left" w:pos="13680" w:leader="none"/>
        </w:tabs>
        <w:spacing w:lineRule="auto" w:line="240" w:before="0" w:after="0"/>
        <w:ind w:right="916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sk-SK"/>
        </w:rPr>
        <w:t xml:space="preserve">Dekontaminácia: </w:t>
      </w:r>
      <w:r>
        <w:rPr>
          <w:rFonts w:eastAsia="Times New Roman" w:cs="Times New Roman" w:ascii="Times New Roman" w:hAnsi="Times New Roman"/>
          <w:lang w:eastAsia="sk-SK"/>
        </w:rPr>
        <w:t>pod týmto pojmom sú zahrnuté samostatné čiastkové úkony – t.j. mechanická očista spojená s čistením a  dezinfekcia alebo komplex týchto čiastkových  úkon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  <w:t xml:space="preserve">Jednoetapový postup čistenia a dezinfekcie – </w:t>
      </w:r>
      <w:r>
        <w:rPr>
          <w:rFonts w:eastAsia="Times New Roman" w:cs="Times New Roman" w:ascii="Times New Roman" w:hAnsi="Times New Roman"/>
          <w:lang w:eastAsia="sk-SK"/>
        </w:rPr>
        <w:t>znamená, že sa súčasne ( v jednom kroku ) vykoná  mechanická očista ( čistenie ) i dezinfekcia za pomoci syntetických prípravkov s čistiacimi a dezinfekčnými účinkami. Základnou podmienkou účinného výkonu tohto druhu dekontaminácie je správny výber syntetického prípravku a jeho používanie  iba pri dekontaminácii plôch a predmetov, ktoré sú málo znečistené. Nemožno ho použiť pri dekontaminácii pôch a predmetov kontaminovaných biologickým materiálom ( krv, hnis, telesné tekutiny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sk-SK"/>
        </w:rPr>
        <w:t xml:space="preserve">Dvojetapový postup čistenia a dezinfekcie – </w:t>
      </w:r>
      <w:r>
        <w:rPr>
          <w:rFonts w:eastAsia="Times New Roman" w:cs="Times New Roman" w:ascii="Times New Roman" w:hAnsi="Times New Roman"/>
          <w:lang w:eastAsia="sk-SK"/>
        </w:rPr>
        <w:t>znamená, že sa najskôr vykoná dôkladná mechanická očista spojená s čistením ( 1. krok- zbavenie sa hrubých nečistôt, vodného kameňa  a potom vyčistenie syntetickým čistiacim prípravkom ) a následne na to sa vykoná dezinfekcia ( 2. krok )  za pomoci syntetického  prípravku s  dezinfekčným účinkom. Tento postup sa využíva pri dekontaminácii plôch a predmetov, ktoré sú nadmerne znečistené a pri dekontaminácii plôch a predmetov kontaminovaných biologickým materiálom. Do dezinfekčného roztoku sa nepridáva žiaden čistiaci príprav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sk-SK"/>
        </w:rPr>
        <w:t>Účinok dekontaminácie je závislý</w:t>
      </w:r>
      <w:r>
        <w:rPr>
          <w:rFonts w:eastAsia="Times New Roman" w:cs="Times New Roman" w:ascii="Times New Roman" w:hAnsi="Times New Roman"/>
          <w:lang w:eastAsia="sk-SK"/>
        </w:rPr>
        <w:t xml:space="preserve"> na dôkladnom dodržaní všetkých postupov a podmienok účinnej dezinfekcie ( mechanická očista, správny výber dezinfekčného prostriedku, dodržania  koncentrácie, expozičnej  doby dezinfekčného roztoku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  <w:t>Postup pri výkone dekontaminácie plôch a  predmetov, ktoré boli kontaminované biologickým materiálom ( krv, hnis, telesné tekutiny 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a) preddezinfekia – vykoná sa za použitia ochranných rukavíc a bez zbytočnej manipulácie s kontaminovaným predmetom alebo  plochou. Kontaminovaný nástroj sa nastrieka dezinfekčným prostriedkom alebo sa ponorí do dezinfekčného roztoku. Kontaminovaná  plocha sa prekryje  mulom alebo gázou predtým namočenou v dezinfekčnom roztoku alebo sa nastrieka dezinfekčným prostriedkom. Nechá sa pôsobiť odporúčanú dobu. Použitý dezinfekčný prostriedok musí mať  vírusaktivačný účin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b) po uplynutí expozičnej doby sa vykoná dôkladná mechanická očista  ( viď vyššie uvedené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c) dezinfekcia za použitia dezinfekčného prostriedku s čo najširším spektrom účinnosti. 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</w:rPr>
        <w:t>Doporučené prípravky na elimináciu roztočov:</w:t>
      </w:r>
      <w:r>
        <w:rPr>
          <w:rFonts w:cs="Times New Roman" w:ascii="Times New Roman" w:hAnsi="Times New Roman"/>
        </w:rPr>
        <w:t xml:space="preserve"> Sanytol proti roztočom (spray), Paradust spray proti roztočom, Hygienický spray proti roztočom v posteli – CD Vet, Acarosan spray, Biolot plus R – Allerg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>Upozorn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Cs/>
          <w:lang w:eastAsia="sk-SK"/>
        </w:rPr>
        <w:t xml:space="preserve">V prípade, že prevádzkovateľ zabezpečuje vybavenosť kuchynky spoločným kuchynským riadom, je potrebné na  činnosť umývanie riadu vždy zabezpečovať čistiaci prostriedok s antibakteriálnou zložkou.  Kuchynský riad sa bude udržiavať v čistote a poriadku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>Riedenie dezinfekčných prostriedkov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- použitie  teplej vody  ( 30-40 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o</w:t>
      </w:r>
      <w:r>
        <w:rPr>
          <w:rFonts w:eastAsia="Times New Roman" w:cs="Times New Roman" w:ascii="Times New Roman" w:hAnsi="Times New Roman"/>
          <w:lang w:eastAsia="sk-SK"/>
        </w:rPr>
        <w:t xml:space="preserve"> C ), dezinfekčné prostriedky na báze chlóru a aldehydov sa ried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lang w:eastAsia="sk-SK"/>
        </w:rPr>
        <w:t>v studenej vo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>Praktický návod na prípravu dezinfekčných roztoko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-  1 liter 1% roztoku : 10 g  práškového alebo 10 ml tekutého dezinfekčného prípravku do l l v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-  l liter 2% roztoku: použitie 20 g prášk. alebo 20 ml tekut. dezinfekčného prípravku do 1 litra v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-  10 litrov 2% roztoku: 200 g ( 1 duritkový pohár ) práškového alebo 200 ml tekutého dezinfekčnéh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lang w:eastAsia="sk-SK"/>
        </w:rPr>
        <w:t>prípravku   do 10 litrov vod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sk-SK"/>
        </w:rPr>
        <w:t>Dôležité:</w:t>
      </w:r>
      <w:r>
        <w:rPr>
          <w:rFonts w:eastAsia="Times New Roman" w:cs="Times New Roman" w:ascii="Times New Roman" w:hAnsi="Times New Roman"/>
          <w:lang w:eastAsia="sk-SK"/>
        </w:rPr>
        <w:t xml:space="preserve"> Používať pri dekontaminácii OOPP vrátane rukavíc a priestory v priebehu dekontaminácie  a po jej skončení dôkladne vetrať.             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T*Bravo Engrav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kladntextChar">
    <w:name w:val="Základný text Char"/>
    <w:qFormat/>
    <w:rPr/>
  </w:style>
  <w:style w:type="character" w:styleId="Zkladntext2Char">
    <w:name w:val="Základný text 2 Char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kladntext2">
    <w:name w:val="Základný text 2"/>
    <w:basedOn w:val="Normal"/>
    <w:qFormat/>
    <w:pPr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02:00Z</dcterms:created>
  <dc:creator>uct2</dc:creator>
  <dc:description/>
  <cp:keywords/>
  <dc:language>en-US</dc:language>
  <cp:lastModifiedBy>sekretariat2</cp:lastModifiedBy>
  <cp:lastPrinted>2016-06-30T12:32:00Z</cp:lastPrinted>
  <dcterms:modified xsi:type="dcterms:W3CDTF">2019-06-10T09:22:00Z</dcterms:modified>
  <cp:revision>10</cp:revision>
  <dc:subject/>
  <dc:title>Prevádzkový poriadok ubytovacieho zariadenia</dc:title>
</cp:coreProperties>
</file>